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rPr>
          <w:lang w:val="bg-BG"/>
        </w:rPr>
      </w:pPr>
      <w:r>
        <w:rPr>
          <w:b/>
          <w:lang w:val="en-AU"/>
        </w:rPr>
        <w:t>„</w:t>
      </w:r>
      <w:r>
        <w:rPr>
          <w:b/>
          <w:lang w:val="en-AU"/>
        </w:rPr>
        <w:t>Доставка, монтаж и въвеждане в експлоатация на аудио, визуално и конферентно оборудване в полифункционална зала в сградата на Министерство на околната среда и водите на бул. Княгиня Мария Луиза 22, София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7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 xml:space="preserve">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  <w:t>Предлаганата от нас обща цена за изпълнение се формира въз основа на единични цени по следния начин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020"/>
        <w:gridCol w:w="851"/>
        <w:gridCol w:w="708"/>
        <w:gridCol w:w="1134"/>
        <w:gridCol w:w="993"/>
      </w:tblGrid>
      <w:tr>
        <w:trPr>
          <w:trHeight w:val="63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2"/>
                <w:lang w:val="bg-BG" w:eastAsia="bg-BG"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Мя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Единична цена в лева без ДДС за 1 б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Обща цена в лева без ДДС</w:t>
            </w:r>
          </w:p>
        </w:tc>
      </w:tr>
      <w:tr>
        <w:trPr>
          <w:trHeight w:val="24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І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Цифрова дискусионна и преводаческа система 1 комплект, състоящ се от</w:t>
            </w:r>
            <w:r>
              <w:rPr>
                <w:sz w:val="20"/>
                <w:szCs w:val="20"/>
                <w:lang w:val="bg-BG" w:eastAsia="bg-BG"/>
              </w:rPr>
              <w:t>:</w:t>
            </w:r>
          </w:p>
        </w:tc>
      </w:tr>
      <w:tr>
        <w:trPr>
          <w:trHeight w:val="20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Цифрова дискусионна система (централно устройство)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може да захрани до 50 дискусионни микрофон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може да поддържа до 150 дискусионни микрофона чрез каскадно свързване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Контрола и настройката на системата да се извършва чрез уеб интерфейс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различни конферентни сценарии: Свободен разговор; Включване чрез заявка; Напълно контролирана конференция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граден филтър срещу обратна връзка, както и възможност за допълнителни обработка на аудио сигнала с цел подобряване на качеството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Възможност за ъпгрейдване за поне 5 годи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Дискусионни устройства микрофони/говорители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автоматизиран индивидуален контрол на чувствителността (AGC).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ъзможност за промяна на чувствителността на микрофона и еквилайзер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Съвместимост със стандартни микрофони тип "гъша шия" на конектор XLR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 LED   дисплей за нивото на звука и избор на канал.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усионни микрофони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Тип гъша шия 58 см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вуслоен поп филтър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RFI технология за предпазване от сму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14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водачески пулт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Избор от възможни три езика за превод.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Честота на дискретизация  24 bit /48 kHz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Хармонични смущения  0.07% @1kHz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инамичен диапазон 107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Отношение сигнал/шум  87 d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>
          <w:trHeight w:val="9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водачески  микрофони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Тип гъша шия 43 см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вуслоен поп филтър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RFI технология за предпазване от сму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лушалки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бъдат динамични                                                                                                                                                                                   -Да имат 32 ома импеданс                                                                                                                                                             -Да имат 93dB чувствителност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мера за следене на говорещия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PTZ камера и джойстик за управление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Цветна въртяща влагоустойчива камера /PTZ/с висока резолюция 700 TV линии (976x582 px) и 22x оптично увеличение, с инфрачервено осветление до 100 метра, минимално осветление 0 Lux , варифокален обектив с автоматичен фокус 3.9-85.5 mm и с ъгъл на видимост от 65° до 4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7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жойстик за управление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3-осов джойстик, Pelco P и Pelco D протоколи, управлява до 99 камери, Baud Rate 2400-19200 bps. Communication distance: max 1200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б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онитор за прево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монитор с вход за камера мин 24 инч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б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II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/Системата за презентация трябва да включва проектор и два монитора./</w:t>
            </w:r>
          </w:p>
        </w:tc>
      </w:tr>
      <w:tr>
        <w:trPr>
          <w:trHeight w:val="4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ултимедиен Проектор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Светлинният източник да е лазер (12000 работни часа).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е поне 5000 лумена в стандартен режим.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ход за HDBaseT сигнал и поне два HDMI вход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се управлява по TCP/IP .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работи по системата 3 LCD.                                                                                                                                                     -Да е в аспект 16:10 (WUXGA) .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Контраст  500000:1.                                                                                                                                                       -Компютърната  входна резолюция да е поне : 1920 x 1200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входен видео сигнал NTSC, PAL, SECAM, 480/60p, 576/50i, 720/60p, 720/50p, 1080/60i, 1080/50i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На HDMI входа си да поддържа следните резолюции  1080/60p, 1080/50p, 1080/24p .                                                                                                                                   -Нивото на шума да не е повече от 36 dB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кран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Екранът да е моторизиран с големина 280х214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съотношение 16: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Спомагателен дисплей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43' професионален дисплей пригоден за работа  18/7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да поддържа 4К резолюция. 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Да се управляват по IP-TCP/IP.  </w:t>
            </w:r>
          </w:p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Да има стойка за монтаж на стена, която да позволява завъртането му на 90 град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Аудио Система</w:t>
            </w:r>
          </w:p>
        </w:tc>
      </w:tr>
      <w:tr>
        <w:trPr>
          <w:trHeight w:val="18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звучителни тела за стен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Озвучителни тела за предна стена - колонен тип 60 W RM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RMS power  60 W 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Max Power  120 W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Power taps / Impedance  20 / 10 / 5 / 2.5 W 12 Ohm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Чуствителност (1W / 1m)  90 dB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Max SPL  106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6 x 2" driv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0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звучителни тела за таван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озвучителни тела за таван 100V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RMS Power  30 W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Max Power  60 W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Power Taps / Impedance  24 W / 12 W / 6 W / 8 Ohm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Чуствителност (1W / 1m)  90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Max SPL  104 dB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-Frequency Response (±3 dB)  60 Hz - 20 kHz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5 1/2 " driv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силвател за предни озвучителни тела за стен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RMS мощност на 8 ома стерео  2 x 80W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Работен честотен диапазон 20 Hz - 20 kHz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Отношение сигнал/шум &gt; 90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Нелинейни изкривявания   &lt; 0.1%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Входна чувствителност  0 dB (1V RMS).                                                                                                                        -Входен импеданс   12 k ома балансирано.                                                                                                              -Защита  от:  късо съдинение на веригата с прав ток, прегряване, претоварване, ограничаване на входния сигна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силвател за озвучителни тела за таван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RMS мощност  120 W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-Изходно напрежение  / съпротивление   100V / 70V / 4 Ohm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Нелинейни изкривявания &lt;1%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Отношение сигнал/шум  &gt;90 dB 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Честотен диапазон  70 Hz - 18 kH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Аудио миксер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6 аналогови входа и четири аналогови изход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Входовете да поддържат линейни и микрофонни входове, с или без фантомно захранване от 48 V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Цифров процесор с 64-bit floating point DSP и цифлово аналогови и аналогово-цифрови преобразуватели  24-bit/48 kHz , който да осигурява рутиране и обработка  на сигнал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Входовете да позволяват работа с 6 балансирани или небалансирани сигнали.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зволяват настройка на входното усилване от -18 dB to +80 dB със стъпка  0.1 dB за всеки вход поотделно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Изходите да позволяват работа с 4 балансирани или небалансирани сигнали.                             -Да позволяват настройка на изходното затихване от  -100 dB to +0 dB със стъпка  0.1 dB за всеки вход поотделно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Закъснението на сигнала от входа до изхода да е не повече от 4.5 ms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SN &gt; 105 dB  20 HZ to 20 kHz, at maximum output, unweight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THD+N measurement of less than 0.01%, measured at 1 kHz, at maximum output leve</w:t>
            </w:r>
            <w:r>
              <w:rPr>
                <w:sz w:val="20"/>
                <w:szCs w:val="20"/>
                <w:lang w:eastAsia="bg-BG"/>
              </w:rPr>
              <w:t>l</w:t>
            </w:r>
            <w:r>
              <w:rPr>
                <w:sz w:val="20"/>
                <w:szCs w:val="20"/>
                <w:lang w:val="bg-BG" w:eastAsia="bg-BG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зволява управление, мониторинг  по Ethernet  TCP/IPр както и два RS232 порта за управление на едновременно от две мест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USB 2.0 control on female mini USB B connector за настройка и ъпгрейд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осигурява 6 цифрови  I/O входа за управление или статус от други 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2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истема безжични микрофони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осигурява безжичното предаване на говор от 3 микрофона едновременно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дин микрофон за гл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дин микрофон за рев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един микрофон тип дръжка - за ръка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-Да работи в 2.4 Ghz обхват                                                                                                                                                           -Да има автоматично избиране на работната честота                                                                                           -Три нива на осигуряване на връзката : честота, време, и отместване                                              -Динамичен  диапазон по-голям от 109dB                                                                                                           -Работен честотен диапазон 20Hz - 20kHz - в зависимост от типа на микро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управление на сигналите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истема за управление на сигналите трябва да осигурява: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избор на сигнал HDMI  или VGA за презентация от 4 подови кутии в помещението;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избор на входни и изходни  HDMI сигнали  за връзка с видеоконферентната система от  стенни кутии от две местоположения в  помещението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видео сигналите следва да се предават по CAT5 с оглед тяхната дължина и възможностите за инсталиране.</w:t>
            </w:r>
          </w:p>
        </w:tc>
      </w:tr>
      <w:tr>
        <w:trPr>
          <w:trHeight w:val="6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електор на сигнал HDMI  или VGA за монтаж в подова кутия с изход по CAT5 UTP/SFTP кабел в комплект с прием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давател за монтаж в подова кутия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Автоматично превключване между източниците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компютърни и видео резолюции до 1920x1200, включително 1080p/60 и 2K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аналогов аудио ембеде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иемник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лучава  HDMI сигнал плюс контрол и аналогово аудио до 70 метра през шримован CATx кабел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поддържа компютърни и видео резолюции до 4K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поддържа HDMI стандарт с възможност за предаване на данни до 10.2 -Gbps, Дълбочина на цвета до 12-bit, 3D, HD lossless аудио формати, и CEC предаване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HDCP 2.2 станд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давател на сигнал HDMI  за монтаж в стенна кутия с изход по CAT5 UTP/SFTP кабел в комплект с прием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давател за монтаж в конзолна кутия за стен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с  HDMI вход и един  HD-BaseT изход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Мрежов и инфрачервен вход еднопосочен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редава данни: 10,2 Gbp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Размери: 145 x 84,5mm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Захранващо напрежение (адаптер): 100-240VAC - 5VDC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ължина на кабелите  входен: 20m; Изходен: 80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иемник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Преобразувател с един HD-BaseT вход и един HDMI изход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Мрежов, инфрачервен и RS-232 порт (двупосочен)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редава данни: 10,2 Gbp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Размери: 110 x 23,5 x 75mm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Захранващо напрежение: 100-240VAC към 12VDC (адаптер)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ължина на кабелите: входен: 80m; изходен: 20m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HDMI матричен превключвател с 6 входа и 2 изход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поне 6 HDMI входни конектора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поне 2 HDMI изходни конектора.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RS-232 сериен порт DB-9, за контрол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мрежов (IP Control) Port: (1) RJ-45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индикация за включено устройство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IR сензор за дистанционно управление.                                                                                                          -Да има възможност за ръчно превключване на матрицата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IR порт за удължи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HDMI сплитер - усилвател с 4 изхода по CAT5 UTP/SFTP кабел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Сплитер- усилвателят трябва да е с един HDMI вход и 4 HDBase-T изхода.                                                                                                                          -Да поддържа мрежов и IR порт за двупосочно предаване на сигна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иемници на видео сигнал  от  CAT5 UTP/SFTP кабел с изход HDMI за монтаж в стенна кутия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поне един вход по стандарт HDBase-T и един изход HDMI стандарт.                                          -Да има мрежов и IR портове за двупосочно предаване на сигнал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може да бъде монтиран на стена в конзолна кутия.                                                                                                                                -Предаване на данни със скорост 10,2 Gb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иемници на видео сигнал  от  CAT5 UTP/SFTP кабел с изход HDMI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поне един вход по стандарт HDBase-T и един изход HDMI стандарт.                                         -Да има мрежов и IR портове за двупосочно предаване на сигнал.                                                  -Предаване на данни със скорост 10,2 Gb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риемник на HDMI с изход  HDMI и аналогово аудио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Да има един вход HDMI стандарт и един изход HDMI стандарт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-Устройството да има конектори за оптичен, цифров коаксиален и аналогов изход за аудиото.                                                                                                                                                                                                                                                                        -Да поддържа 6,75 Gbps предаване на дан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контрол и управление на  устройствата</w:t>
            </w:r>
          </w:p>
        </w:tc>
      </w:tr>
      <w:tr>
        <w:trPr>
          <w:trHeight w:val="29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нтролер за управление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мрежов порт за управление на устройства по IP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поне два порта за управление по стандарт RS-232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поне един IR порт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ъзможност да управлява устройства с релета - поне две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поддържа до 4 цифрови I/O порта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автоматична синхронизация на ден и час с цел тъч панела да показва точно времето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граден програматор за IR команди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поддържа порт за управление силата на звука от трети устройст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ъч панел за интерфейс за управление за вграждане в стен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Панелът да е с 5 инчов дисплей.                                                                                                                                             -Да поддържа резолюция поне 800х480, 16 млн. цветове.                                                                                   -Да има възможност за захранване по мрежовия кабел.                                                                                               -Да има вграден говорител.                                                                                                                                                                     -Да може да се инсталира на стена, маса или друга повърхност включително стъкло.                                                                                                                            -Да има възможност за хоризонтален или вертикален мон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VI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видеоконферентна връзка</w:t>
            </w:r>
          </w:p>
        </w:tc>
      </w:tr>
      <w:tr>
        <w:trPr>
          <w:trHeight w:val="2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став на систем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де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ме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кроф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 адапто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танцион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за свързване;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връзка тип точка точка с възможност за разширяване с допълнителен лиценз до 16 точки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две камери или две презентации едновременно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два монитор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резолюция на видеото •HD1080p (1920 x 1080), up to 60fps ина съдържанието до ◦1080p (1920 x 1080)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Изходна резолюция на два монитаро ◦Up to HD1080p (1920 x 1080) at 60 fps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андарти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 xml:space="preserve">H.323, SIP standards, SIP TLS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Microsoft Lync 2013, Skype for Business 2015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Mixed protocols between H.323, SIP, Microsoft Lync 2013, Skype for Business 2015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H.264, H.264 HP, H.264 SVC, H.263+, H.263, H.261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H.239 dual video stream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BFCP content sharing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RTMP for live video streaming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AES (Advanced Encryption Standard) function (128-bit)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Запис на USB, възпроизвеждане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 xml:space="preserve">RTMP Стриймин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2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Обща цена на изпълнението без ДДС (сумата на стойностите в колона 5, съответно за артикулите от 1до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i/>
          <w:lang w:val="bg-BG"/>
        </w:rPr>
        <w:t>Забележка:</w:t>
      </w:r>
      <w:r>
        <w:rPr>
          <w:rFonts w:eastAsia="SimSun;宋体"/>
          <w:i/>
          <w:lang w:val="bg-BG"/>
        </w:rPr>
        <w:t xml:space="preserve"> 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i/>
          <w:lang w:val="bg-BG"/>
        </w:rPr>
        <w:t>Всички посочени цени следва да бъдат посочени в български лева със закръгляване до втория знак след десетичната запетая, без и с включен ДДС, посочени с думи и цифри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i/>
          <w:lang w:val="bg-BG"/>
        </w:rPr>
        <w:t>При несъответствие между посочената с цифри и изписаната с думи крайна цена ще се взима предвид крайната цена, изписана с думи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i/>
          <w:lang w:val="bg-BG"/>
        </w:rPr>
        <w:t>При констатиране на допусната аритметична грешка от участника в изчисляването на цените, посочени в таблицата на ценовото предложение, ще се взима пред вид за вярна посочената по-ниска стойност. Комисията взима за вярна по-ниската стойност от двете посочени стойности и оценява полученото правилно крайно изчисление на общата цена без ДДС и съответно на крайната общата цена с ДДС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i/>
          <w:i/>
          <w:lang w:val="bg-BG" w:eastAsia="bg-BG"/>
        </w:rPr>
      </w:pPr>
      <w:r>
        <w:rPr>
          <w:rFonts w:eastAsia="SimSun;宋体"/>
          <w:i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31.12.2017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widowControl w:val="false"/>
        <w:shd w:fill="FFFFFF" w:val="clear"/>
        <w:spacing w:lineRule="exact" w:line="278" w:before="180" w:after="245"/>
        <w:ind w:right="240" w:hanging="0"/>
        <w:jc w:val="both"/>
        <w:rPr>
          <w:rFonts w:eastAsia="Calibri"/>
          <w:bCs/>
          <w:lang w:val="bg-BG" w:eastAsia="bg-BG"/>
        </w:rPr>
      </w:pPr>
      <w:r>
        <w:rPr>
          <w:rFonts w:eastAsia="Calibri"/>
          <w:bCs/>
          <w:lang w:val="bg-BG" w:eastAsia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left="873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bg-BG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7:00Z</dcterms:created>
  <dc:creator>User</dc:creator>
  <dc:description/>
  <dc:language>en-US</dc:language>
  <cp:lastModifiedBy>UserName</cp:lastModifiedBy>
  <cp:lastPrinted>2015-02-05T16:42:00Z</cp:lastPrinted>
  <dcterms:modified xsi:type="dcterms:W3CDTF">2017-12-01T13:42:00Z</dcterms:modified>
  <cp:revision>4</cp:revision>
  <dc:subject/>
  <dc:title/>
</cp:coreProperties>
</file>